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1560" w:leader="none"/>
          <w:tab w:val="left" w:pos="402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ОЛЬШЕКАРАЙСКОГО МУНИЦИПАЛЬНОГО ОБРАЗОВАНИЯ</w:t>
      </w:r>
    </w:p>
    <w:p>
      <w:pPr>
        <w:pStyle w:val="Normal"/>
        <w:tabs>
          <w:tab w:val="clear" w:pos="708"/>
          <w:tab w:val="left" w:pos="1560" w:leader="none"/>
          <w:tab w:val="left" w:pos="402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12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т 15.03.2013г.                                                           с.Большой Карай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О внесении изменений в решение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Совета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муниципального образования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« О бюджете 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 образования на 2013 го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Законом Саратовской области «Об областном бюджете на 2013 год и плановый период 2014 и 2015 годов»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32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ИЛ:</w:t>
      </w:r>
    </w:p>
    <w:p>
      <w:pPr>
        <w:pStyle w:val="Normal"/>
        <w:ind w:firstLine="9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 Внести  изменение в решение Совета Большекарайского муниципального образования от 26.12.2012 года № 200 «О бюджете Большекарайского муниципального образования на 2013 год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.В пункте 1 подпункте 2) цифру «3550,5» заменить цифрой «3594,5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ввести подпункт 3- дефицит бюджета с цифрой «44,0»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2.   В таблице приложения №4 по разделам, подразделам, целевым статьям и видам расходов в графах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Раздел «04» цифру «2000,0»  заменить цифрой «2044,0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4» подраздел «09»  цифру «2000,0» заменить цифрой «2044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сти в раздел «04» подраздел «09» целевую статью «7953006»-МЦП «Ремонт автомобильных дорог на территории Большекарайского муниципального образования в 2013 году» с видом расходов «500» -выполнение функций органами местного самоуправления с цифрой «44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цифру «3550,5» заменить цифрой «3594,5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В таблице приложения № 5 ведомственная структура расходов бюджета в графах 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цифру «3550,5» заменить цифрой «3594,5»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Код «207» раздел «04» цифру «2000,0»  заменить цифрой «2044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4» подраздел «09»  цифру «2000,0» заменить цифрой «2044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сти в код «207»  раздел «04» подраздел «09» целевую статью «7953006»-МЦП «Ремонт автомобильных дорог на территории Большекарайского муниципального образования в 2013 году» с видом расходов «500» -выполнение функций органами местного самоуправления с цифрой «44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цифру «3550,5» заменить цифрой «3594,5»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Ввести  приложения №6 перечень муниципальных целевых программ и объемы бюджетных ассигнований на их реализацию на 2013 год в графах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сти целевую статью «7953006» с разделом «04» подразделом «09» с видом расходов «500» с цифрой «44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цифру «0,00» заменить цифрой «44,0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обнародовать в установленных местах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карайского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муниципального образования:                                 А.А. Зазульский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53d9a"/>
    <w:rPr>
      <w:rFonts w:ascii="Tahoma" w:hAnsi="Tahoma" w:cs="Tahoma"/>
      <w:b/>
      <w:bCs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4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5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6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 w:customStyle="1">
    <w:name w:val="Êîãäà ïðèíÿò"/>
    <w:basedOn w:val="Normal"/>
    <w:next w:val="Style16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8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19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0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53d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0</Words>
  <Characters>2226</Characters>
  <CharactersWithSpaces>2611</CharactersWithSpaces>
  <Paragraphs>5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8:00Z</dcterms:created>
  <dc:creator>User</dc:creator>
  <dc:description/>
  <dc:language>en-US</dc:language>
  <cp:lastModifiedBy>Наталья Николаевна</cp:lastModifiedBy>
  <cp:lastPrinted>2013-03-14T06:47:00Z</cp:lastPrinted>
  <dcterms:modified xsi:type="dcterms:W3CDTF">2013-03-14T06:48:00Z</dcterms:modified>
  <cp:revision>3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